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874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4482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июн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хкулиевой Марии Вячеславовны, </w:t>
      </w:r>
      <w:r>
        <w:rPr>
          <w:rStyle w:val="CatExternalSystemDefinedgrp3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</w:t>
      </w:r>
      <w:r>
        <w:rPr>
          <w:rStyle w:val="CatUserDefinedgrp3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4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Промтехсервис", </w:t>
      </w:r>
      <w:r>
        <w:rPr>
          <w:rStyle w:val="CatPassportDatagrp27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Шахкулиева М.В., являясь директором ООО "Промтехсервис", находящегося по адресу: Ивана Кайдалова наб, д. 30, оф.2, Сургут г, Ханты-Мансийский Автономный округ - Югра АО,  не представила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3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хкулиева М.В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, считает возможным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Шахкулиевой М.В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77855 об административном правонарушении от 22.05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3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Шахкулиевой М.В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Шахкулиеву Марию Вячеславовну,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20525009934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PassportDatagrp27rplc18">
    <w:name w:val="cat-PassportData grp-27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CatExternalSystemDefinedgrp36rplc20">
    <w:name w:val="cat-ExternalSystem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